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2"/>
        <w:gridCol w:w="990"/>
        <w:gridCol w:w="3510"/>
        <w:gridCol w:w="990"/>
        <w:gridCol w:w="1603"/>
        <w:gridCol w:w="1547"/>
        <w:gridCol w:w="1098"/>
      </w:tblGrid>
      <w:tr>
        <w:trPr>
          <w:trHeight w:val="2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Information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Lesson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NAM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GRAM NAME</w:t>
            </w:r>
          </w:p>
        </w:tc>
      </w:tr>
      <w:tr>
        <w:trPr>
          <w:trHeight w:val="5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  <w:t>[Unit Title]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RS EFL(s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ME FRAME</w:t>
            </w:r>
          </w:p>
        </w:tc>
      </w:tr>
      <w:tr>
        <w:trPr>
          <w:trHeight w:val="48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 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 xml:space="preserve">ESOL 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4"/>
                </w:rPr>
                <w:t>Standa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4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cepti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roductive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teractive</w:t>
            </w:r>
          </w:p>
        </w:tc>
      </w:tr>
      <w:tr>
        <w:trPr>
          <w:trHeight w:val="5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struct meaning from oral presentations and literary and informational text through level-appropriate listening, reading, and view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peak and write about level-appropriate complex literary and informational texts and topi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articipate in level-appropriate oral and written exchanges of information, ideas, and analyses, in various social and academic contexts, responding to peer, audience, or reader comments and question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nalyze and critique the arguments of others orally and in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struct level-appropriate oral and written claims and support them with reasoning and evid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duct research and evaluate and communicate findings to answer questions or solve problem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dapt language choices to purpose, task, and audience when speaking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dapt language choices to purpose, task, and audience when speaking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Determine the meaning of words and phrases in oral presentations and literary and informational 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reate clear and coherent level-appropriate speech and 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emonstrate command of the conventions of standard English to communicate in level-appropriate speech and writ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AREER COMPON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Education, Career, and Life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Assessment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Advi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and Job Training Services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IGITAL LITERAC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ic Computer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 and Commun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tivity Softw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Literac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OUTCOME(S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SESSMENT TOOLS/METHOD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EARNER PRIOR KNOWLEDG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8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NSTRUCTIONAL ACTIVITIES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SOURCE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72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FFERENTI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flection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EACHER REFLECTION/LESSON EVALU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DDITIONAL INFORMATION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Ohio Aspire Professional Development Network – Lesson Plan Template for Ohio ESOL Standards</w:t>
      <w:tab/>
      <w:tab/>
      <w:tab/>
      <w:tab/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Ohio Aspire ESOL standards.pdf" TargetMode="External"/><Relationship Id="rId3" Type="http://schemas.openxmlformats.org/officeDocument/2006/relationships/hyperlink" Target="http://cp.ohioaspire.org/" TargetMode="External"/><Relationship Id="rId4" Type="http://schemas.openxmlformats.org/officeDocument/2006/relationships/hyperlink" Target="https://www.ohiohighered.org/sites/ohiohighered.org/files/uploads/able/reference/technology/FY18-TPP-Guid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08:00Z</dcterms:created>
  <dc:creator>Christina Terrell</dc:creator>
  <dc:description/>
  <cp:keywords/>
  <dc:language>en-US</dc:language>
  <cp:lastModifiedBy>Jody L. Angelone</cp:lastModifiedBy>
  <cp:lastPrinted>2014-02-28T14:20:00Z</cp:lastPrinted>
  <dcterms:modified xsi:type="dcterms:W3CDTF">2018-10-23T21:08:00Z</dcterms:modified>
  <cp:revision>2</cp:revision>
  <dc:subject/>
  <dc:title/>
</cp:coreProperties>
</file>